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ecilia-Heavy"/>
          <w:bCs/>
          <w:sz w:val="18"/>
          <w:szCs w:val="18"/>
        </w:rPr>
      </w:pPr>
      <w:r>
        <w:rPr>
          <w:rFonts w:cs="Tahoma"/>
          <w:b/>
          <w:sz w:val="32"/>
          <w:lang w:val="en-US" w:eastAsia="en-US"/>
        </w:rPr>
        <w:drawing>
          <wp:inline distT="0" distB="0" distL="0" distR="0">
            <wp:extent cx="1790700" cy="8305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ecilia-Heavy"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estemming voor delen van medische informatie met derden </w:t>
      </w:r>
    </w:p>
    <w:p>
      <w:pPr>
        <w:pStyle w:val="Normal"/>
        <w:rPr/>
      </w:pPr>
      <w:r>
        <w:rPr/>
        <w:t>Middels dit formulier geef ik toestemming dat mijn huisarts, of een daarvoor gemachtigde medewerker (doktersassistente, praktijkondersteuner), medische informatie mag delen met: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/>
        <w:t>mijn partner/ouders/zoon/dochter/anders, nl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/>
        <w:t>andere zorgverlener, te weten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ab/>
        <w:t xml:space="preserve">Naam     : ________________________ </w:t>
        <w:br/>
        <w:t xml:space="preserve"> </w:t>
        <w:tab/>
        <w:tab/>
        <w:t xml:space="preserve">Instelling : ________________________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/>
        <w:t xml:space="preserve">anders: _________________________________ </w:t>
      </w:r>
    </w:p>
    <w:p>
      <w:pPr>
        <w:pStyle w:val="Normal"/>
        <w:rPr/>
      </w:pPr>
      <w:r>
        <w:rPr/>
        <w:t xml:space="preserve">Ik geef toestemming voor het delen van de volgende informatie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 hier in welke informatie u wilt delen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rgetekende</w:t>
        <w:br/>
      </w:r>
    </w:p>
    <w:p>
      <w:pPr>
        <w:pStyle w:val="Normal"/>
        <w:ind w:left="851" w:hanging="0"/>
        <w:rPr/>
      </w:pPr>
      <w:r>
        <w:rPr/>
        <w:t>Uw naam:</w:t>
        <w:tab/>
        <w:tab/>
        <w:tab/>
        <w:tab/>
        <w:tab/>
        <w:t>Voorletters:</w:t>
        <w:br/>
        <w:t xml:space="preserve">Adres: </w:t>
        <w:tab/>
        <w:tab/>
        <w:tab/>
        <w:tab/>
        <w:tab/>
        <w:t>Postcode en Woonplaats:</w:t>
        <w:br/>
        <w:t xml:space="preserve">Geboortedatum: </w:t>
        <w:tab/>
        <w:tab/>
        <w:tab/>
        <w:tab/>
        <w:tab/>
        <w:br/>
        <w:t xml:space="preserve">Datum: </w:t>
        <w:tab/>
        <w:tab/>
        <w:tab/>
        <w:tab/>
        <w:tab/>
        <w:t>Handtekening: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</w:t>
      </w:r>
      <w:r>
        <w:rPr/>
        <w:t xml:space="preserve">Hierbij geef ik toestemming om medische informatie te delen met bovengenoemde perso(o)n(en). 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 xml:space="preserve">Gegevens mogen worden verstrekt aan: </w:t>
      </w:r>
    </w:p>
    <w:p>
      <w:pPr>
        <w:pStyle w:val="Normal"/>
        <w:spacing w:before="0" w:after="200"/>
        <w:ind w:left="851" w:hanging="0"/>
        <w:rPr/>
      </w:pPr>
      <w:r>
        <w:rPr/>
        <w:t xml:space="preserve">1. </w:t>
        <w:br/>
        <w:t xml:space="preserve">Naam: </w:t>
        <w:br/>
        <w:t>Adres:</w:t>
        <w:br/>
        <w:t>Postcode en Woonplaats:</w:t>
        <w:br/>
        <w:t>Geboortedatum:</w:t>
        <w:br/>
        <w:t>Relatie tot uzelf: partner/zoon/dochter/anders, nl</w:t>
        <w:br/>
        <w:t>2.</w:t>
        <w:br/>
        <w:t xml:space="preserve">Naam: </w:t>
        <w:br/>
        <w:t>Adres:</w:t>
        <w:br/>
        <w:t>Postcode en Woonplaats:</w:t>
        <w:br/>
        <w:t>Geboortedatum:</w:t>
        <w:br/>
        <w:t>Relatie tot uzelf: partner/zoon/dochter/anders, nl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jksoverheidSansText">
    <w:charset w:val="00"/>
    <w:family w:val="swiss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RijksoverheidSansHeading;RijksoverheidSansHeading"/>
      <w:b/>
      <w:bCs/>
      <w:color w:val="000000"/>
      <w:sz w:val="28"/>
      <w:szCs w:val="2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 w:before="0" w:after="0"/>
    </w:pPr>
    <w:rPr>
      <w:rFonts w:ascii="RijksoverheidSansText;RijksoverheidSansText" w:hAnsi="RijksoverheidSansText;RijksoverheidSansText" w:cs="RijksoverheidSansText;RijksoverheidSansTex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 w:before="0" w:after="0"/>
    </w:pPr>
    <w:rPr>
      <w:rFonts w:ascii="RijksoverheidSansText;RijksoverheidSansText" w:hAnsi="RijksoverheidSansText;RijksoverheidSansText" w:cs="RijksoverheidSansText;RijksoverheidSansText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RijksoverheidSansText;RijksoverheidSansText" w:hAnsi="RijksoverheidSansText;RijksoverheidSansText" w:cs="RijksoverheidSansText;RijksoverheidSansTex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4:00Z</dcterms:created>
  <dc:creator>Promedico ICT</dc:creator>
  <dc:description/>
  <cp:keywords/>
  <dc:language>en-US</dc:language>
  <cp:lastModifiedBy>Ria van Goor</cp:lastModifiedBy>
  <cp:lastPrinted>2023-03-27T14:39:00Z</cp:lastPrinted>
  <dcterms:modified xsi:type="dcterms:W3CDTF">2023-03-27T13:13:00Z</dcterms:modified>
  <cp:revision>3</cp:revision>
  <dc:subject/>
  <dc:title/>
</cp:coreProperties>
</file>